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Bambara-Arial;Vrinda" w:hAnsi="Bambara-Arial;Vrinda" w:cs="Bambara-Arial;Vrinda"/>
          <w:b/>
          <w:b/>
          <w:i/>
          <w:i/>
          <w:color w:val="FF0000"/>
          <w:sz w:val="32"/>
        </w:rPr>
      </w:pPr>
      <w:r>
        <w:rPr>
          <w:rFonts w:cs="Bambara-Arial;Vrinda" w:ascii="Bambara-Arial;Vrinda" w:hAnsi="Bambara-Arial;Vrinda"/>
          <w:b/>
          <w:i/>
          <w:color w:val="FF0000"/>
          <w:sz w:val="32"/>
        </w:rPr>
        <w:t>Bilasirali</w:t>
      </w:r>
      <w:r>
        <w:rPr>
          <w:b/>
          <w:i/>
          <w:color w:val="FF0000"/>
          <w:sz w:val="32"/>
        </w:rPr>
        <w:t xml:space="preserve"> </w:t>
      </w:r>
      <w:r>
        <w:rPr>
          <w:rFonts w:cs="Bambara-Arial;Vrinda" w:ascii="Bambara-Arial;Vrinda" w:hAnsi="Bambara-Arial;Vrinda"/>
          <w:b/>
          <w:i/>
          <w:color w:val="FF0000"/>
          <w:sz w:val="32"/>
        </w:rPr>
        <w:t>sqbqn kqnqya kan</w:t>
      </w:r>
      <w:r>
        <w:rPr>
          <w:b/>
          <w:i/>
          <w:color w:val="FF0000"/>
          <w:sz w:val="32"/>
        </w:rPr>
        <w:t xml:space="preserve"> - </w:t>
      </w:r>
      <w:r>
        <w:rPr>
          <w:rFonts w:cs="Bambara-Arial;Vrinda" w:ascii="Bambara-Arial;Vrinda" w:hAnsi="Bambara-Arial;Vrinda"/>
          <w:b/>
          <w:i/>
          <w:color w:val="FF0000"/>
          <w:sz w:val="32"/>
        </w:rPr>
        <w:t>Demiseniw</w:t>
      </w:r>
    </w:p>
    <w:p>
      <w:pPr>
        <w:pStyle w:val="Normal"/>
        <w:spacing w:lineRule="atLeast" w:line="0"/>
        <w:jc w:val="center"/>
        <w:rPr>
          <w:rFonts w:ascii="Bambara-Arial;Vrinda" w:hAnsi="Bambara-Arial;Vrinda" w:cs="Bambara-Arial;Vrinda"/>
          <w:b/>
          <w:b/>
          <w:i/>
          <w:i/>
          <w:color w:val="FF0000"/>
          <w:sz w:val="32"/>
        </w:rPr>
      </w:pPr>
      <w:r>
        <w:rPr>
          <w:rFonts w:cs="Bambara-Arial;Vrinda" w:ascii="Bambara-Arial;Vrinda" w:hAnsi="Bambara-Arial;Vrinda"/>
          <w:b/>
          <w:i/>
          <w:color w:val="FF000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Bambara-Arial;Vrinda" w:hAnsi="Bambara-Arial;Vrinda" w:eastAsia="Times New Roman" w:cs="Bambara-Arial;Vrind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Bambara-Arial;Vrinda" w:ascii="Bambara-Arial;Vrinda" w:hAnsi="Bambara-Arial;Vrinda"/>
          <w:sz w:val="24"/>
        </w:rPr>
        <w:t>Furakqy\r\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</w:t>
      </w:r>
      <w:r>
        <w:rPr>
          <w:rFonts w:eastAsia="Times New Roman" w:cs="Bambara-Arial;Vrinda" w:ascii="Bambara-Arial;Vrinda" w:hAnsi="Bambara-Arial;Vrinda"/>
          <w:sz w:val="18"/>
          <w:szCs w:val="18"/>
        </w:rPr>
        <w:t>Jate nim\r\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b/>
          <w:b/>
          <w:sz w:val="24"/>
        </w:rPr>
      </w:pPr>
      <w:r>
        <w:rPr>
          <w:rFonts w:cs="Bambara-Arial;Vrinda" w:ascii="Bambara-Arial;Vrinda" w:hAnsi="Bambara-Arial;Vrinda"/>
          <w:b/>
          <w:sz w:val="24"/>
        </w:rPr>
        <w:t>Den ka sqbqn nim\r\</w:t>
      </w:r>
      <w:r>
        <w:rPr>
          <w:b/>
          <w:sz w:val="24"/>
        </w:rPr>
        <w:t xml:space="preserve">                                  </w:t>
      </w:r>
      <w:r>
        <w:rPr/>
        <w:t>Dépar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jc w:val="right"/>
        <w:rPr>
          <w:rFonts w:ascii="Bambara-Arial;Vrinda" w:hAnsi="Bambara-Arial;Vrinda" w:cs="Bambara-Arial;Vrinda"/>
          <w:sz w:val="18"/>
          <w:szCs w:val="18"/>
        </w:rPr>
      </w:pPr>
      <w:r>
        <w:rPr>
          <w:rFonts w:cs="Calibri"/>
          <w:b/>
          <w:sz w:val="22"/>
          <w:szCs w:val="18"/>
        </w:rPr>
        <w:t xml:space="preserve">                                                          </w:t>
      </w:r>
      <w:r>
        <w:rPr>
          <w:rFonts w:cs="Bambara-Arial;Vrinda" w:ascii="Bambara-Arial;Vrinda" w:hAnsi="Bambara-Arial;Vrinda"/>
          <w:bCs/>
          <w:sz w:val="18"/>
          <w:szCs w:val="14"/>
        </w:rPr>
        <w:t>Marabolo</w:t>
      </w:r>
      <w:r>
        <w:rPr>
          <w:rFonts w:cs="Bambara-Arial;Vrinda" w:ascii="Bambara-Arial;Vrinda" w:hAnsi="Bambara-Arial;Vrinda"/>
          <w:b/>
          <w:sz w:val="18"/>
          <w:szCs w:val="14"/>
        </w:rPr>
        <w:t xml:space="preserve"> </w:t>
      </w:r>
      <w:r>
        <w:rPr>
          <w:i/>
          <w:sz w:val="14"/>
          <w:szCs w:val="14"/>
        </w:rPr>
        <w:t xml:space="preserve"> </w:t>
      </w:r>
      <w:r>
        <w:rPr>
          <w:i/>
          <w:sz w:val="18"/>
          <w:szCs w:val="18"/>
        </w:rPr>
        <w:t xml:space="preserve">– </w:t>
      </w:r>
      <w:r>
        <w:rPr>
          <w:rFonts w:cs="Bambara-Arial;Vrinda" w:ascii="Bambara-Arial;Vrinda" w:hAnsi="Bambara-Arial;Vrinda"/>
          <w:i/>
          <w:sz w:val="18"/>
          <w:szCs w:val="18"/>
        </w:rPr>
        <w:t>furakqliyoro siginiden f\l\w</w:t>
      </w:r>
    </w:p>
    <w:p>
      <w:pPr>
        <w:pStyle w:val="Normal"/>
        <w:spacing w:lineRule="atLeast" w:line="0"/>
        <w:ind w:left="5380" w:hanging="0"/>
        <w:rPr>
          <w:rFonts w:ascii="Bambara-Arial;Vrinda" w:hAnsi="Bambara-Arial;Vrinda" w:cs="Bambara-Arial;Vrinda"/>
          <w:sz w:val="18"/>
          <w:szCs w:val="18"/>
        </w:rPr>
      </w:pPr>
      <w:r>
        <w:rPr>
          <w:rFonts w:cs="Bambara-Arial;Vrinda" w:ascii="Bambara-Arial;Vrinda" w:hAnsi="Bambara-Arial;Vrinda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Bambara-Arial;Vrinda" w:hAnsi="Bambara-Arial;Vrinda" w:eastAsia="Arial" w:cs="Bambara-Arial;Vrinda"/>
          <w:i/>
          <w:i/>
        </w:rPr>
      </w:pPr>
      <w:r>
        <w:rPr>
          <w:rFonts w:eastAsia="Arial" w:cs="Bambara-Arial;Vrinda" w:ascii="Bambara-Arial;Vrinda" w:hAnsi="Bambara-Arial;Vrinda"/>
          <w:i/>
        </w:rPr>
        <w:t>Sqbqnw nim\r\</w:t>
      </w:r>
      <w:r>
        <w:rPr>
          <w:rFonts w:eastAsia="Arial" w:cs="Arial" w:ascii="Arial" w:hAnsi="Arial"/>
          <w:i/>
        </w:rPr>
        <w:tab/>
        <w:tab/>
      </w:r>
      <w:r>
        <w:rPr>
          <w:rFonts w:eastAsia="Arial" w:cs="Bambara-Arial;Vrinda" w:ascii="Bambara-Arial;Vrinda" w:hAnsi="Bambara-Arial;Vrinda"/>
          <w:i/>
        </w:rPr>
        <w:t>ba ta</w:t>
      </w:r>
      <w:r>
        <w:rPr>
          <w:rFonts w:eastAsia="Arial" w:cs="Arial" w:ascii="Arial" w:hAnsi="Arial"/>
          <w:i/>
        </w:rPr>
        <w:tab/>
        <w:tab/>
        <w:t xml:space="preserve">                  </w:t>
      </w:r>
      <w:r>
        <w:rPr>
          <w:rFonts w:eastAsia="Arial" w:cs="Bambara-Arial;Vrinda" w:ascii="Bambara-Arial;Vrinda" w:hAnsi="Bambara-Arial;Vrinda"/>
          <w:i/>
        </w:rPr>
        <w:t>fa ta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rFonts w:ascii="Bambara-Arial;Vrinda" w:hAnsi="Bambara-Arial;Vrinda" w:cs="Bambara-Arial;Vrinda"/>
          <w:b/>
          <w:b/>
          <w:i/>
          <w:i/>
          <w:color w:val="FF0000"/>
          <w:sz w:val="22"/>
        </w:rPr>
      </w:pPr>
      <w:r>
        <w:rPr>
          <w:rFonts w:cs="Bambara-Arial;Vrinda" w:ascii="Bambara-Arial;Vrinda" w:hAnsi="Bambara-Arial;Vrinda"/>
          <w:b/>
          <w:i/>
          <w:color w:val="FF0000"/>
          <w:sz w:val="22"/>
        </w:rPr>
        <w:t>I bq segi o jatedenw ninu kan  xqfq gafefura kan</w:t>
      </w:r>
    </w:p>
    <w:p>
      <w:pPr>
        <w:pStyle w:val="Normal"/>
        <w:spacing w:lineRule="atLeast" w:line="0"/>
        <w:jc w:val="right"/>
        <w:rPr>
          <w:rFonts w:ascii="Bambara-Arial;Vrinda" w:hAnsi="Bambara-Arial;Vrinda" w:cs="Bambara-Arial;Vrinda"/>
          <w:b/>
          <w:b/>
          <w:i/>
          <w:i/>
          <w:color w:val="FF0000"/>
          <w:sz w:val="22"/>
        </w:rPr>
      </w:pPr>
      <w:r>
        <w:rPr>
          <w:rFonts w:cs="Bambara-Arial;Vrinda" w:ascii="Bambara-Arial;Vrinda" w:hAnsi="Bambara-Arial;Vrinda"/>
          <w:b/>
          <w:i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Bambara-Arial;Vrinda" w:ascii="Bambara-Arial;Vrinda" w:hAnsi="Bambara-Arial;Vrinda"/>
          <w:b/>
          <w:i/>
          <w:sz w:val="24"/>
        </w:rPr>
        <w:t>Jamu</w:t>
      </w:r>
      <w:r>
        <w:rPr>
          <w:rFonts w:cs="Bambara-Arial;Vrinda" w:ascii="Bambara-Arial;Vrinda" w:hAnsi="Bambara-Arial;Vrinda"/>
          <w:i/>
          <w:sz w:val="24"/>
        </w:rPr>
        <w:t xml:space="preserve"> (</w:t>
      </w:r>
      <w:r>
        <w:rPr>
          <w:rFonts w:cs="Bambara-Arial;Vrinda" w:ascii="Bambara-Arial;Vrinda" w:hAnsi="Bambara-Arial;Vrinda"/>
          <w:i/>
          <w:szCs w:val="16"/>
        </w:rPr>
        <w:t>A sqbqn ni siginiden kumabaw ye</w:t>
      </w:r>
      <w:r>
        <w:rPr>
          <w:rFonts w:cs="Bambara-Arial;Vrinda" w:ascii="Bambara-Arial;Vrinda" w:hAnsi="Bambara-Arial;Vrinda"/>
          <w:i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rFonts w:cs="Bambara-Arial;Vrinda" w:ascii="Bambara-Arial;Vrinda" w:hAnsi="Bambara-Arial;Vrinda"/>
          <w:b/>
          <w:i/>
          <w:sz w:val="24"/>
        </w:rPr>
        <w:t xml:space="preserve">T\g\ </w:t>
      </w:r>
      <w:r>
        <w:rPr>
          <w:rFonts w:cs="Bambara-Arial;Vrinda" w:ascii="Bambara-Arial;Vrinda" w:hAnsi="Bambara-Arial;Vrinda"/>
          <w:i/>
          <w:sz w:val="24"/>
        </w:rPr>
        <w:t>(</w:t>
      </w:r>
      <w:r>
        <w:rPr>
          <w:rFonts w:cs="Bambara-Arial;Vrinda" w:ascii="Bambara-Arial;Vrinda" w:hAnsi="Bambara-Arial;Vrinda"/>
          <w:i/>
          <w:szCs w:val="16"/>
        </w:rPr>
        <w:t>A sqbqn ni siginiden kumabaw ye</w:t>
      </w:r>
      <w:r>
        <w:rPr>
          <w:rFonts w:cs="Bambara-Arial;Vrinda" w:ascii="Bambara-Arial;Vrinda" w:hAnsi="Bambara-Arial;Vrinda"/>
          <w:i/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rFonts w:cs="Bambara-Arial;Vrinda" w:ascii="Bambara-Arial;Vrinda" w:hAnsi="Bambara-Arial;Vrinda"/>
          <w:b/>
          <w:i/>
          <w:sz w:val="24"/>
        </w:rPr>
        <w:t>Bangebagaw t\g\ ni u tq kelen ye</w:t>
      </w:r>
      <w:r>
        <w:rPr>
          <w:i/>
          <w:sz w:val="24"/>
        </w:rPr>
        <w:t xml:space="preserve"> </w:t>
      </w:r>
      <w:r>
        <w:rPr>
          <w:rFonts w:cs="Bambara-Arial;Vrinda" w:ascii="Bambara-Arial;Vrinda" w:hAnsi="Bambara-Arial;Vrinda"/>
          <w:i/>
          <w:sz w:val="24"/>
        </w:rPr>
        <w:t>(</w:t>
      </w:r>
      <w:r>
        <w:rPr>
          <w:rFonts w:cs="Bambara-Arial;Vrinda" w:ascii="Bambara-Arial;Vrinda" w:hAnsi="Bambara-Arial;Vrinda"/>
          <w:i/>
          <w:szCs w:val="16"/>
        </w:rPr>
        <w:t>A sqbqn ni siginiden kumabaw ye</w:t>
      </w:r>
      <w:r>
        <w:rPr>
          <w:rFonts w:cs="Bambara-Arial;Vrinda" w:ascii="Bambara-Arial;Vrinda" w:hAnsi="Bambara-Arial;Vrinda"/>
          <w:i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Bambara-Arial;Vrinda" w:ascii="Bambara-Arial;Vrinda" w:hAnsi="Bambara-Arial;Vrinda"/>
          <w:i/>
          <w:sz w:val="24"/>
        </w:rPr>
        <w:t>Furakqlibaga t\g\</w:t>
      </w:r>
      <w:r>
        <w:rPr>
          <w:i/>
          <w:sz w:val="24"/>
        </w:rPr>
        <w:t xml:space="preserve"> (</w:t>
      </w:r>
      <w:r>
        <w:rPr>
          <w:rFonts w:cs="Bambara-Arial;Vrinda" w:ascii="Bambara-Arial;Vrinda" w:hAnsi="Bambara-Arial;Vrinda"/>
          <w:i/>
          <w:sz w:val="24"/>
        </w:rPr>
        <w:t>Marabolo</w:t>
      </w:r>
      <w:r>
        <w:rPr>
          <w:i/>
          <w:sz w:val="24"/>
        </w:rPr>
        <w:t xml:space="preserve">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rPr>
          <w:rFonts w:ascii="Bambara-Arial;Vrinda" w:hAnsi="Bambara-Arial;Vrinda" w:cs="Bambara-Arial;Vrinda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Bambara-Arial;Vrinda" w:ascii="Bambara-Arial;Vrinda" w:hAnsi="Bambara-Arial;Vrinda"/>
          <w:sz w:val="24"/>
          <w:szCs w:val="24"/>
        </w:rPr>
        <w:t xml:space="preserve">Kqnqya cakqda           </w:t>
      </w:r>
      <w:r>
        <w:rPr>
          <w:b/>
          <w:i/>
          <w:sz w:val="24"/>
          <w:szCs w:val="24"/>
        </w:rPr>
        <w:t>Samusoci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Bambara-Arial;Vrinda" w:ascii="Bambara-Arial;Vrinda" w:hAnsi="Bambara-Arial;Vrinda"/>
          <w:b/>
          <w:i/>
          <w:sz w:val="24"/>
          <w:szCs w:val="24"/>
        </w:rPr>
        <w:t>Faransi kura ru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Nom du centre (ville/département) : _________________________________________             </w:t>
      </w:r>
      <w:r>
        <w:rPr>
          <w:i/>
          <w:sz w:val="24"/>
        </w:rPr>
        <w:t xml:space="preserve"> </w:t>
      </w:r>
      <w:r>
        <w:rPr>
          <w:rFonts w:cs="Bambara-Arial;Vrinda" w:ascii="Bambara-Arial;Vrinda" w:hAnsi="Bambara-Arial;Vrinda"/>
          <w:sz w:val="24"/>
          <w:szCs w:val="24"/>
        </w:rPr>
        <w:t>Furakqliyoro t\g\</w:t>
      </w:r>
      <w:r>
        <w:rPr>
          <w:i/>
          <w:sz w:val="24"/>
          <w:szCs w:val="24"/>
        </w:rPr>
        <w:t xml:space="preserve"> (Dugu/M</w:t>
      </w:r>
      <w:r>
        <w:rPr>
          <w:rFonts w:cs="Bambara-Arial;Vrinda" w:ascii="Bambara-Arial;Vrinda" w:hAnsi="Bambara-Arial;Vrinda"/>
          <w:sz w:val="24"/>
          <w:szCs w:val="24"/>
        </w:rPr>
        <w:t>arabolo)</w:t>
      </w:r>
      <w:r>
        <w:rPr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2"/>
          <w:szCs w:val="16"/>
          <w:lang w:val="en-US"/>
        </w:rPr>
      </w:pPr>
      <w:r>
        <w:rPr>
          <w:rFonts w:cs="Bambara-Arial;Vrinda" w:ascii="Bambara-Arial;Vrinda" w:hAnsi="Bambara-Arial;Vrinda"/>
          <w:i/>
          <w:szCs w:val="16"/>
          <w:lang w:val="en-US"/>
        </w:rPr>
        <w:t>X\g\nye kq don</w:t>
      </w:r>
      <w:r>
        <w:rPr>
          <w:i/>
          <w:szCs w:val="16"/>
          <w:lang w:val="en-US"/>
        </w:rPr>
        <w:t xml:space="preserve">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32"/>
          <w:szCs w:val="22"/>
          <w:lang w:val="en-US"/>
        </w:rPr>
      </w:pPr>
      <w:r>
        <w:rPr>
          <w:rFonts w:eastAsia="Arial" w:cs="Arial" w:ascii="Arial" w:hAnsi="Arial"/>
          <w:i/>
          <w:sz w:val="32"/>
          <w:szCs w:val="22"/>
          <w:lang w:val="en-US"/>
        </w:rPr>
        <w:t xml:space="preserve">                 </w:t>
      </w:r>
      <w:r>
        <w:rPr>
          <w:rFonts w:eastAsia="Arial" w:cs="Arial" w:ascii="Arial" w:hAnsi="Arial"/>
          <w:i/>
          <w:sz w:val="32"/>
          <w:szCs w:val="22"/>
          <w:lang w:val="en-US"/>
        </w:rPr>
        <w:t>I bq segi a don kan xqfq gafefura kan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404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388"/>
        <w:gridCol w:w="91"/>
        <w:gridCol w:w="7"/>
        <w:gridCol w:w="532"/>
        <w:gridCol w:w="7"/>
        <w:gridCol w:w="233"/>
        <w:gridCol w:w="7"/>
        <w:gridCol w:w="1081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rFonts w:ascii="Bambara-Arial;Vrinda" w:hAnsi="Bambara-Arial;Vrinda" w:cs="Bambara-Arial;Vrinda"/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A – Repères| </w:t>
            </w:r>
            <w:r>
              <w:rPr>
                <w:rFonts w:cs="Bambara-Arial;Vrinda" w:ascii="Bambara-Arial;Vrinda" w:hAnsi="Bambara-Arial;Vrinda"/>
                <w:b/>
                <w:color w:val="FF0000"/>
                <w:sz w:val="28"/>
                <w:lang w:val="en-US"/>
              </w:rPr>
              <w:t>kunafoniw ninuw bq an bilasira</w:t>
            </w:r>
          </w:p>
        </w:tc>
        <w:tc>
          <w:tcPr>
            <w:tcW w:w="404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44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4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4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ambara-Arial;Vrinda" w:hAnsi="Bambara-Arial;Vrinda" w:cs="Bambara-Arial;Vrinda"/>
                <w:b/>
                <w:b/>
                <w:i/>
                <w:i/>
                <w:color w:val="FF0000"/>
                <w:sz w:val="22"/>
                <w:lang w:val="en-US"/>
              </w:rPr>
            </w:pPr>
            <w:r>
              <w:rPr>
                <w:rFonts w:cs="Bambara-Arial;Vrinda" w:ascii="Bambara-Arial;Vrinda" w:hAnsi="Bambara-Arial;Vrinda"/>
                <w:i/>
                <w:szCs w:val="18"/>
                <w:lang w:val="en-US"/>
              </w:rPr>
              <w:t>I bq segi nim\r\ ninuw kan sanfq gafefura kan</w:t>
            </w:r>
            <w:r>
              <w:rPr>
                <w:rFonts w:eastAsia="Times New Roman" w:cs="Bambara-Arial;Vrinda" w:ascii="Bambara-Arial;Vrinda" w:hAnsi="Bambara-Arial;Vrinda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Bambara-Arial;Vrinda" w:ascii="Bambara-Arial;Vrinda" w:hAnsi="Bambara-Arial;Vrinda"/>
                <w:b/>
                <w:i/>
                <w:sz w:val="24"/>
                <w:lang w:val="en-GB"/>
              </w:rPr>
              <w:t>Furakqy\r\</w:t>
            </w:r>
          </w:p>
        </w:tc>
        <w:tc>
          <w:tcPr>
            <w:tcW w:w="2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lang w:val="en-GB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b/>
                <w:sz w:val="24"/>
              </w:rPr>
              <w:t>N° d’ordre : de l’enfant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</w:rPr>
              <w:t>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rFonts w:cs="Bambara-Arial;Vrinda" w:ascii="Bambara-Arial;Vrinda" w:hAnsi="Bambara-Arial;Vrinda"/>
                <w:b/>
                <w:i/>
              </w:rPr>
              <w:t xml:space="preserve">Jate den  nim\r\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Bambara-Arial;Vrinda" w:ascii="Bambara-Arial;Vrinda" w:hAnsi="Bambara-Arial;Vrinda"/>
                <w:sz w:val="24"/>
                <w:szCs w:val="24"/>
              </w:rPr>
              <w:t>den ta</w:t>
            </w:r>
            <w:r>
              <w:rPr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Bambara-Arial;Vrinda" w:hAnsi="Bambara-Arial;Vrinda" w:cs="Bambara-Arial;Vrinda"/>
                <w:sz w:val="24"/>
              </w:rPr>
            </w:pPr>
            <w:r>
              <w:rPr>
                <w:rFonts w:cs="Bambara-Arial;Vrinda" w:ascii="Bambara-Arial;Vrinda" w:hAnsi="Bambara-Arial;Vrinda"/>
                <w:sz w:val="24"/>
              </w:rPr>
              <w:t>ba ta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rPr>
                <w:rFonts w:ascii="Bambara-Arial;Vrinda" w:hAnsi="Bambara-Arial;Vrinda" w:cs="Bambara-Arial;Vrinda"/>
                <w:sz w:val="24"/>
                <w:lang w:val="en-US"/>
              </w:rPr>
            </w:pPr>
            <w:r>
              <w:rPr>
                <w:rFonts w:cs="Bambara-Arial;Vrinda" w:ascii="Bambara-Arial;Vrinda" w:hAnsi="Bambara-Arial;Vrinda"/>
                <w:b/>
                <w:i/>
                <w:lang w:val="en-US"/>
              </w:rPr>
              <w:t>fa t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ambara-Arial;Vrinda" w:hAnsi="Bambara-Arial;Vrinda" w:cs="Bambara-Arial;Vrinda"/>
                <w:b/>
                <w:b/>
                <w:i/>
                <w:i/>
                <w:w w:val="99"/>
                <w:sz w:val="18"/>
                <w:szCs w:val="18"/>
                <w:lang w:val="en-US"/>
              </w:rPr>
            </w:pPr>
            <w:r>
              <w:rPr>
                <w:rFonts w:cs="Bambara-Arial;Vrinda" w:ascii="Bambara-Arial;Vrinda" w:hAnsi="Bambara-Arial;Vrinda"/>
                <w:b/>
                <w:i/>
                <w:w w:val="99"/>
                <w:sz w:val="18"/>
                <w:szCs w:val="18"/>
                <w:lang w:val="en-US"/>
              </w:rPr>
              <w:t>Kana fosi sqbqn ya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18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Bambara-Arial;Vrinda" w:ascii="Bambara-Arial;Vrinda" w:hAnsi="Bambara-Arial;Vrinda"/>
                <w:i/>
                <w:sz w:val="24"/>
              </w:rPr>
              <w:t>X\g\nye don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:   </w:t>
            </w:r>
          </w:p>
        </w:tc>
        <w:tc>
          <w:tcPr>
            <w:tcW w:w="179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2 Sexe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Bambara-Arial;Vrinda" w:ascii="Bambara-Arial;Vrinda" w:hAnsi="Bambara-Arial;Vrinda"/>
              </w:rPr>
              <w:t>xqkun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C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rFonts w:cs="Bambara-Arial;Vrinda" w:ascii="Bambara-Arial;Vrinda" w:hAnsi="Bambara-Arial;Vrinda"/>
                <w:sz w:val="24"/>
              </w:rPr>
              <w:t>bage don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rFonts w:cs="Bambara-Arial;Vrinda" w:ascii="Bambara-Arial;Vrinda" w:hAnsi="Bambara-Arial;Vrinda"/>
                <w:sz w:val="24"/>
              </w:rPr>
              <w:t>bage dugu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9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rFonts w:ascii="Bambara-Arial;Vrinda" w:hAnsi="Bambara-Arial;Vrinda" w:cs="Bambara-Arial;Vrinda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Bambara-Arial;Vrinda" w:ascii="Bambara-Arial;Vrinda" w:hAnsi="Bambara-Arial;Vrinda"/>
                <w:b/>
                <w:i/>
                <w:color w:val="FF0000"/>
                <w:sz w:val="28"/>
              </w:rPr>
              <w:t>Kqnqya cogoya</w:t>
            </w:r>
          </w:p>
        </w:tc>
        <w:tc>
          <w:tcPr>
            <w:tcW w:w="40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</w:t>
            </w:r>
            <w:r>
              <w:rPr>
                <w:rFonts w:cs="Bambara-Arial;Vrinda" w:ascii="Bambara-Arial;Vrinda" w:hAnsi="Bambara-Arial;Vrinda"/>
                <w:sz w:val="24"/>
              </w:rPr>
              <w:t>Wati jumq bq ni den ni d\k\t\r\ ka lajqli laban cq</w:t>
            </w:r>
            <w:r>
              <w:rPr>
                <w:i/>
                <w:sz w:val="24"/>
              </w:rPr>
              <w:t xml:space="preserve"> (</w:t>
            </w:r>
            <w:r>
              <w:rPr>
                <w:rFonts w:cs="Bambara-Arial;Vrinda" w:ascii="Bambara-Arial;Vrinda" w:hAnsi="Bambara-Arial;Vrinda"/>
                <w:i/>
                <w:sz w:val="24"/>
              </w:rPr>
              <w:t>furakqli y\r\</w:t>
            </w:r>
            <w:r>
              <w:rPr>
                <w:i/>
                <w:sz w:val="24"/>
              </w:rPr>
              <w:t>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Bambara-Arial;Vrinda" w:hAnsi="Bambara-Arial;Vrinda" w:cs="Bambara-Arial;Vrinda"/>
                <w:i/>
                <w:i/>
              </w:rPr>
            </w:pPr>
            <w:r>
              <w:rPr>
                <w:rFonts w:eastAsia="Bambara-Arial;Vrinda" w:cs="Bambara-Arial;Vrinda" w:ascii="Bambara-Arial;Vrinda" w:hAnsi="Bambara-Arial;Vrinda"/>
                <w:i/>
              </w:rPr>
              <w:t xml:space="preserve">                </w:t>
            </w:r>
            <w:r>
              <w:rPr>
                <w:rFonts w:cs="Bambara-Arial;Vrinda" w:ascii="Bambara-Arial;Vrinda" w:hAnsi="Bambara-Arial;Vrinda"/>
                <w:i/>
              </w:rPr>
              <w:t>Kalo kelen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Bambara-Arial;Vrinda" w:hAnsi="Bambara-Arial;Vrinda" w:cs="Bambara-Arial;Vrind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ambara-Arial;Vrinda" w:ascii="Bambara-Arial;Vrinda" w:hAnsi="Bambara-Arial;Vrinda"/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Bambara-Arial;Vrinda" w:hAnsi="Bambara-Arial;Vrinda" w:eastAsia="Arial" w:cs="Bambara-Arial;Vrinda"/>
                <w:i/>
                <w:i/>
                <w:w w:val="96"/>
              </w:rPr>
            </w:pPr>
            <w:r>
              <w:rPr>
                <w:rFonts w:eastAsia="Arial" w:cs="Arial" w:ascii="Arial" w:hAnsi="Arial"/>
                <w:w w:val="96"/>
                <w:lang w:val="uk-UA"/>
              </w:rPr>
              <w:t xml:space="preserve"> </w:t>
            </w:r>
            <w:r>
              <w:rPr>
                <w:rFonts w:eastAsia="Arial" w:cs="Bambara-Arial;Vrinda" w:ascii="Bambara-Arial;Vrinda" w:hAnsi="Bambara-Arial;Vrinda"/>
                <w:w w:val="96"/>
              </w:rPr>
              <w:t>Kalo saba kata kalo w\r\ la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Bambara-Arial;Vrinda" w:hAnsi="Bambara-Arial;Vrinda" w:eastAsia="Arial" w:cs="Bambara-Arial;Vrinda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 w:cs="Bambara-Arial;Vrinda" w:ascii="Bambara-Arial;Vrinda" w:hAnsi="Bambara-Arial;Vrinda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Bambara-Arial;Vrinda" w:hAnsi="Bambara-Arial;Vrinda" w:cs="Bambara-Arial;Vrinda"/>
                <w:i/>
                <w:i/>
                <w:w w:val="99"/>
              </w:rPr>
            </w:pPr>
            <w:r>
              <w:rPr>
                <w:rFonts w:cs="Bambara-Arial;Vrinda" w:ascii="Bambara-Arial;Vrinda" w:hAnsi="Bambara-Arial;Vrinda"/>
                <w:i/>
                <w:w w:val="99"/>
              </w:rPr>
              <w:t>Kalo w\r\ kata san kelen la</w:t>
            </w:r>
          </w:p>
        </w:tc>
        <w:tc>
          <w:tcPr>
            <w:tcW w:w="2281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Bambara-Arial;Vrinda" w:hAnsi="Bambara-Arial;Vrinda" w:eastAsia="Times New Roman" w:cs="Bambara-Arial;Vrinda"/>
                <w:i/>
                <w:i/>
                <w:lang w:val="uk-UA"/>
              </w:rPr>
            </w:pPr>
            <w:r>
              <w:rPr>
                <w:rFonts w:eastAsia="Arial" w:cs="Bambara-Arial;Vrinda" w:ascii="Bambara-Arial;Vrinda" w:hAnsi="Bambara-Arial;Vrinda"/>
              </w:rPr>
              <w:t>San kelen kata san fila la</w:t>
            </w:r>
          </w:p>
          <w:p>
            <w:pPr>
              <w:pStyle w:val="Normal"/>
              <w:spacing w:lineRule="atLeast" w:line="0"/>
              <w:rPr>
                <w:rFonts w:ascii="Bambara-Arial;Vrinda" w:hAnsi="Bambara-Arial;Vrinda" w:eastAsia="Times New Roman" w:cs="Bambara-Arial;Vrinda"/>
                <w:i/>
                <w:i/>
                <w:sz w:val="24"/>
                <w:lang w:val="uk-UA"/>
              </w:rPr>
            </w:pPr>
            <w:r>
              <w:rPr>
                <w:rFonts w:eastAsia="Times New Roman" w:cs="Bambara-Arial;Vrinda" w:ascii="Bambara-Arial;Vrinda" w:hAnsi="Bambara-Arial;Vrinda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Bambara-Arial;Vrinda" w:hAnsi="Bambara-Arial;Vrinda" w:cs="Bambara-Arial;Vrinda"/>
                <w:i/>
                <w:i/>
              </w:rPr>
            </w:pPr>
            <w:r>
              <w:rPr>
                <w:rFonts w:cs="Bambara-Arial;Vrinda" w:ascii="Bambara-Arial;Vrinda" w:hAnsi="Bambara-Arial;Vrinda"/>
                <w:i/>
              </w:rPr>
              <w:t xml:space="preserve">Ne ma d\n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B2 A-t-il une maladie ou un problème de santé en cours/  </w:t>
            </w:r>
            <w:r>
              <w:rPr>
                <w:rFonts w:cs="Bambara-Arial;Vrinda" w:ascii="Bambara-Arial;Vrinda" w:hAnsi="Bambara-Arial;Vrinda"/>
                <w:sz w:val="16"/>
                <w:szCs w:val="12"/>
              </w:rPr>
              <w:t>Yali bana d\ bq den na sisan wa ?</w:t>
            </w:r>
            <w:r>
              <w:rPr>
                <w:sz w:val="24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/>
              <w:t>Oui/</w:t>
            </w:r>
            <w:r>
              <w:rPr>
                <w:rFonts w:cs="Bambara-Arial;Vrinda" w:ascii="Bambara-Arial;Vrinda" w:hAnsi="Bambara-Arial;Vrinda"/>
              </w:rPr>
              <w:t xml:space="preserve">Aw\    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>□</w:t>
            </w:r>
            <w:r>
              <w:rPr>
                <w:rFonts w:cs="Bambara-Arial;Vrinda" w:ascii="Bambara-Arial;Vrinda" w:hAnsi="Bambara-Arial;Vrinda"/>
              </w:rPr>
              <w:t xml:space="preserve"> </w:t>
            </w:r>
            <w:r>
              <w:rPr/>
              <w:t>Non /</w:t>
            </w:r>
            <w:r>
              <w:rPr>
                <w:rFonts w:cs="Bambara-Arial;Vrinda" w:ascii="Bambara-Arial;Vrinda" w:hAnsi="Bambara-Arial;Vrinda"/>
              </w:rPr>
              <w:t>Ay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Bambara-Arial;Vrinda" w:ascii="Bambara-Arial;Vrinda" w:hAnsi="Bambara-Arial;Vrinda"/>
              </w:rPr>
              <w:t>Ni aw\,bana sugujumq do</w:t>
            </w:r>
            <w:r>
              <w:rPr>
                <w:rFonts w:cs="Bambara-Arial;Vrinda" w:ascii="Bambara-Arial;Vrinda" w:hAnsi="Bambara-Arial;Vrinda"/>
                <w:sz w:val="24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rPr>
                <w:rFonts w:ascii="Bambara-Arial;Vrinda" w:hAnsi="Bambara-Arial;Vrinda" w:cs="Bambara-Arial;Vrinda"/>
                <w:sz w:val="24"/>
              </w:rPr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Bambara-Arial;Vrinda" w:hAnsi="Bambara-Arial;Vrinda" w:cs="Bambara-Arial;Vrinda"/>
                <w:i/>
                <w:i/>
                <w:sz w:val="24"/>
              </w:rPr>
            </w:pPr>
            <w:r>
              <w:rPr>
                <w:rFonts w:cs="Bambara-Arial;Vrinda" w:ascii="Bambara-Arial;Vrinda" w:hAnsi="Bambara-Arial;Vrinda"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rFonts w:cs="Bambara-Arial;Vrinda" w:ascii="Bambara-Arial;Vrinda" w:hAnsi="Bambara-Arial;Vrinda"/>
                <w:b/>
                <w:sz w:val="24"/>
              </w:rPr>
              <w:t>Bana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Bambara-Arial;Vrinda" w:ascii="Bambara-Arial;Vrinda" w:hAnsi="Bambara-Arial;Vrinda"/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Bambara-Arial;Vrinda" w:hAnsi="Bambara-Arial;Vrinda" w:cs="Bambara-Arial;Vrinda"/>
                <w:sz w:val="24"/>
              </w:rPr>
            </w:pPr>
            <w:r>
              <w:rPr>
                <w:sz w:val="24"/>
              </w:rPr>
              <w:t xml:space="preserve">A-t-il un traitement/ Yala </w:t>
            </w:r>
            <w:r>
              <w:rPr>
                <w:rFonts w:cs="Bambara-Arial;Vrinda" w:ascii="Bambara-Arial;Vrinda" w:hAnsi="Bambara-Arial;Vrinda"/>
                <w:sz w:val="24"/>
              </w:rPr>
              <w:t>a bq furakqli d\ la sisan wa</w:t>
            </w:r>
            <w:r>
              <w:rPr>
                <w:rFonts w:eastAsia="Times New Roman"/>
                <w:i/>
              </w:rPr>
              <w:t xml:space="preserve">?                 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□ </w:t>
            </w:r>
            <w:r>
              <w:rPr>
                <w:sz w:val="24"/>
              </w:rPr>
              <w:t>Oui/</w:t>
            </w:r>
            <w:r>
              <w:rPr>
                <w:rFonts w:cs="Bambara-Arial;Vrinda" w:ascii="Bambara-Arial;Vrinda" w:hAnsi="Bambara-Arial;Vrinda"/>
                <w:sz w:val="24"/>
              </w:rPr>
              <w:t>Aw\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Bambara-Arial;Vrinda" w:ascii="Bambara-Arial;Vrinda" w:hAnsi="Bambara-Arial;Vrinda"/>
                <w:sz w:val="24"/>
              </w:rPr>
              <w:t>Ayi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Bambara-Arial;Vrinda" w:hAnsi="Bambara-Arial;Vrinda" w:cs="Bambara-Arial;Vrinda"/>
                <w:sz w:val="18"/>
                <w:szCs w:val="18"/>
                <w:lang w:val="ru-RU"/>
              </w:rPr>
            </w:pPr>
            <w:r>
              <w:rPr>
                <w:rFonts w:cs="Bambara-Arial;Vrinda" w:ascii="Bambara-Arial;Vrinda" w:hAnsi="Bambara-Arial;Vrinda"/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59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rFonts w:cs="Bambara-Arial;Vrinda" w:ascii="Bambara-Arial;Vrinda" w:hAnsi="Bambara-Arial;Vrinda"/>
                <w:b/>
              </w:rPr>
              <w:t xml:space="preserve"> </w:t>
            </w:r>
            <w:r>
              <w:rPr>
                <w:rFonts w:cs="Bambara-Arial;Vrinda" w:ascii="Bambara-Arial;Vrinda" w:hAnsi="Bambara-Arial;Vrinda"/>
                <w:b/>
                <w:u w:val="single"/>
              </w:rPr>
              <w:t>Ni Aw\</w:t>
            </w:r>
            <w:r>
              <w:rPr>
                <w:rFonts w:cs="Bambara-Arial;Vrinda" w:ascii="Bambara-Arial;Vrinda" w:hAnsi="Bambara-Arial;Vrinda"/>
              </w:rPr>
              <w:t>,furakqli sugujumq do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5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>Est-il en rupture de médicament/A</w:t>
            </w:r>
            <w:r>
              <w:rPr>
                <w:rFonts w:cs="Bambara-Arial;Vrinda" w:ascii="Bambara-Arial;Vrinda" w:hAnsi="Bambara-Arial;Vrinda"/>
                <w:sz w:val="24"/>
              </w:rPr>
              <w:t xml:space="preserve"> ka furaw ban ne do sisan wa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Bambara-Arial;Vrinda" w:hAnsi="Bambara-Arial;Vrinda" w:cs="Bambara-Arial;Vrind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A</w:t>
            </w:r>
            <w:r>
              <w:rPr>
                <w:rFonts w:cs="Bambara-Arial;Vrinda" w:ascii="Bambara-Arial;Vrinda" w:hAnsi="Bambara-Arial;Vrinda"/>
                <w:sz w:val="24"/>
              </w:rPr>
              <w:t>w\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cs="Bambara-Arial;Vrinda" w:ascii="Bambara-Arial;Vrinda" w:hAnsi="Bambara-Arial;Vrinda"/>
                <w:sz w:val="24"/>
              </w:rPr>
              <w:t>Ayi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Bambara-Arial;Vrinda" w:hAnsi="Bambara-Arial;Vrinda" w:cs="Bambara-Arial;Vrinda"/>
                <w:sz w:val="24"/>
                <w:lang w:val="ru-RU"/>
              </w:rPr>
            </w:pPr>
            <w:r>
              <w:rPr>
                <w:rFonts w:cs="Bambara-Arial;Vrinda" w:ascii="Bambara-Arial;Vrinda" w:hAnsi="Bambara-Arial;Vrinda"/>
                <w:sz w:val="24"/>
                <w:lang w:val="ru-RU"/>
              </w:rPr>
            </w:r>
          </w:p>
        </w:tc>
        <w:tc>
          <w:tcPr>
            <w:tcW w:w="4459" w:type="dxa"/>
            <w:gridSpan w:val="17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Bambara-Arial;Vrinda" w:ascii="Bambara-Arial;Vrinda" w:hAnsi="Bambara-Arial;Vrinda"/>
                <w:b/>
                <w:sz w:val="18"/>
                <w:szCs w:val="18"/>
              </w:rPr>
              <w:t>Ni Aw\</w:t>
            </w:r>
            <w:r>
              <w:rPr>
                <w:rFonts w:cs="Bambara-Arial;Vrinda" w:ascii="Bambara-Arial;Vrinda" w:hAnsi="Bambara-Arial;Vrinda"/>
                <w:sz w:val="18"/>
                <w:szCs w:val="18"/>
              </w:rPr>
              <w:t xml:space="preserve"> kabini wati jumq</w:t>
            </w:r>
            <w:r>
              <w:rPr>
                <w:i/>
                <w:sz w:val="24"/>
              </w:rPr>
              <w:t>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0" w:type="dxa"/>
            <w:gridSpan w:val="21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rFonts w:cs="Bambara-Arial;Vrinda" w:ascii="Bambara-Arial;Vrinda" w:hAnsi="Bambara-Arial;Vrinda"/>
                <w:b/>
                <w:sz w:val="24"/>
              </w:rPr>
              <w:t xml:space="preserve"> Bana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9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i/>
                <w:i/>
              </w:rPr>
            </w:pPr>
            <w:r>
              <w:rPr>
                <w:sz w:val="24"/>
              </w:rPr>
              <w:t>A-t-il un traitement ?</w:t>
            </w:r>
            <w:r>
              <w:rPr>
                <w:rFonts w:cs="Bambara-Arial;Vrinda" w:ascii="Bambara-Arial;Vrinda" w:hAnsi="Bambara-Arial;Vrinda"/>
                <w:sz w:val="24"/>
              </w:rPr>
              <w:t xml:space="preserve"> Yala a bq furakqli d\ la sisan wa</w:t>
            </w:r>
            <w:r>
              <w:rPr>
                <w:rFonts w:eastAsia="Times New Roman"/>
                <w:i/>
              </w:rPr>
              <w:t>?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□</w:t>
            </w:r>
            <w:r>
              <w:rPr>
                <w:sz w:val="24"/>
              </w:rPr>
              <w:t xml:space="preserve"> Oui/</w:t>
            </w:r>
            <w:r>
              <w:rPr>
                <w:rFonts w:cs="Bambara-Arial;Vrinda" w:ascii="Bambara-Arial;Vrinda" w:hAnsi="Bambara-Arial;Vrinda"/>
                <w:sz w:val="24"/>
              </w:rPr>
              <w:t xml:space="preserve"> </w:t>
            </w:r>
            <w:r>
              <w:rPr>
                <w:rFonts w:cs="Bambara-Arial;Vrinda" w:ascii="Bambara-Arial;Vrinda" w:hAnsi="Bambara-Arial;Vrinda"/>
                <w:sz w:val="16"/>
                <w:szCs w:val="16"/>
              </w:rPr>
              <w:t>Aw\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cs="Bambara-Arial;Vrinda" w:ascii="Bambara-Arial;Vrinda" w:hAnsi="Bambara-Arial;Vrinda"/>
                <w:sz w:val="24"/>
              </w:rPr>
              <w:t xml:space="preserve"> Ay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>, lequel/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Bambara-Arial;Vrinda" w:ascii="Bambara-Arial;Vrinda" w:hAnsi="Bambara-Arial;Vrinda"/>
              </w:rPr>
              <w:t>Ni aw\,furakqli sugujumq do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en-US"/>
              </w:rPr>
            </w:pPr>
            <w:r>
              <w:rPr>
                <w:sz w:val="24"/>
              </w:rPr>
              <w:t>Est-il en rupture de médicament ?/</w:t>
            </w:r>
            <w:r>
              <w:rPr>
                <w:rFonts w:cs="Bambara-Arial;Vrinda" w:ascii="Bambara-Arial;Vrinda" w:hAnsi="Bambara-Arial;Vrinda"/>
                <w:sz w:val="24"/>
              </w:rPr>
              <w:t xml:space="preserve"> </w:t>
            </w:r>
            <w:r>
              <w:rPr>
                <w:rFonts w:cs="Bambara-Arial;Vrinda" w:ascii="Bambara-Arial;Vrinda" w:hAnsi="Bambara-Arial;Vrinda"/>
                <w:sz w:val="24"/>
                <w:lang w:val="en-US"/>
              </w:rPr>
              <w:t>A ka furaw ban ne do sisan wa</w:t>
            </w:r>
            <w:r>
              <w:rPr>
                <w:i/>
                <w:lang w:val="en-US"/>
              </w:rPr>
              <w:t>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Aw</w:t>
            </w:r>
            <w:r>
              <w:rPr>
                <w:rFonts w:cs="Bambara-Arial;Vrinda" w:ascii="Bambara-Arial;Vrinda" w:hAnsi="Bambara-Arial;Vrinda"/>
                <w:i/>
                <w:sz w:val="24"/>
              </w:rPr>
              <w:t>\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Ayi</w:t>
            </w:r>
          </w:p>
        </w:tc>
        <w:tc>
          <w:tcPr>
            <w:tcW w:w="4459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/</w:t>
            </w:r>
            <w:r>
              <w:rPr>
                <w:rFonts w:cs="Bambara-Arial;Vrinda" w:ascii="Bambara-Arial;Vrinda" w:hAnsi="Bambara-Arial;Vrinda"/>
                <w:sz w:val="18"/>
                <w:szCs w:val="18"/>
              </w:rPr>
              <w:t xml:space="preserve"> </w:t>
            </w:r>
            <w:r>
              <w:rPr>
                <w:rFonts w:cs="Bambara-Arial;Vrinda" w:ascii="Bambara-Arial;Vrinda" w:hAnsi="Bambara-Arial;Vrinda"/>
                <w:b/>
              </w:rPr>
              <w:t>Ni Aw\,</w:t>
            </w:r>
            <w:r>
              <w:rPr>
                <w:rFonts w:cs="Bambara-Arial;Vrinda" w:ascii="Bambara-Arial;Vrinda" w:hAnsi="Bambara-Arial;Vrinda"/>
              </w:rPr>
              <w:t xml:space="preserve"> kabini wati jumq</w:t>
            </w:r>
            <w:r>
              <w:rPr/>
              <w:t xml:space="preserve">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90" w:type="dxa"/>
            <w:gridSpan w:val="21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4"/>
              </w:rPr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rFonts w:cs="Bambara-Arial;Vrinda" w:ascii="Bambara-Arial;Vrinda" w:hAnsi="Bambara-Arial;Vrinda"/>
                <w:i/>
                <w:sz w:val="18"/>
                <w:szCs w:val="18"/>
              </w:rPr>
              <w:t>T</w:t>
            </w:r>
            <w:r>
              <w:rPr>
                <w:rFonts w:cs="Bambara-Arial;Vrinda" w:ascii="Bambara-Arial;Vrinda" w:hAnsi="Bambara-Arial;Vrinda"/>
                <w:i/>
              </w:rPr>
              <w:t>\r\ yqrq jumq bq a la, a fqsqfqsq</w:t>
            </w:r>
            <w:r>
              <w:rPr>
                <w:rFonts w:cs="Bambara-Arial;Vrinda" w:ascii="Bambara-Arial;Vrinda" w:hAnsi="Bambara-Arial;Vrinda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9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rFonts w:cs="Bambara-Arial;Vrinda" w:ascii="Bambara-Arial;Vrinda" w:hAnsi="Bambara-Arial;Vrinda"/>
                <w:i/>
                <w:sz w:val="24"/>
              </w:rPr>
              <w:t>J\n ye sanfq xininkali ninuw jabi</w:t>
            </w:r>
            <w:r>
              <w:rPr>
                <w:i/>
                <w:sz w:val="24"/>
              </w:rPr>
              <w:t xml:space="preserve"> 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b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87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de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0" w:type="dxa"/>
            <w:gridSpan w:val="21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cs="Bambara-Arial;Vrinda" w:ascii="Bambara-Arial;Vrinda" w:hAnsi="Bambara-Arial;Vrinda"/>
                <w:b/>
                <w:color w:val="FF0000"/>
              </w:rPr>
              <w:t>Farikolo hakq</w:t>
            </w:r>
            <w:r>
              <w:rPr>
                <w:b/>
                <w:i/>
                <w:color w:val="FF0000"/>
              </w:rPr>
              <w:t>yaw (</w:t>
            </w:r>
            <w:r>
              <w:rPr>
                <w:rFonts w:cs="Bambara-Arial;Vrinda" w:ascii="Bambara-Arial;Vrinda" w:hAnsi="Bambara-Arial;Vrinda"/>
                <w:b/>
                <w:i/>
                <w:color w:val="FF0000"/>
              </w:rPr>
              <w:t>A kana ni jabi fo ni o ya s\r\ siga kqlen do ko bana d\ bq a la</w:t>
            </w:r>
            <w:r>
              <w:rPr>
                <w:b/>
                <w:i/>
                <w:color w:val="FF0000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5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Bambara-Arial;Vrinda" w:hAnsi="Bambara-Arial;Vrinda" w:eastAsia="Arial" w:cs="Bambara-Arial;Vrinda"/>
                <w:i/>
                <w:i/>
              </w:rPr>
            </w:pPr>
            <w:r>
              <w:rPr>
                <w:rFonts w:eastAsia="Arial" w:cs="Bambara-Arial;Vrinda" w:ascii="Bambara-Arial;Vrinda" w:hAnsi="Bambara-Arial;Vrinda"/>
                <w:i/>
              </w:rPr>
              <w:t>Fariga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Bambara-Arial;Vrinda" w:ascii="Bambara-Arial;Vrinda" w:hAnsi="Bambara-Arial;Vrinda"/>
                <w:i/>
              </w:rPr>
              <w:t>Joli cogoya sqgqsqkql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, __/</w:t>
            </w:r>
            <w:r>
              <w:rPr>
                <w:sz w:val="24"/>
                <w:lang w:val="en-US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en-US"/>
              </w:rPr>
            </w:pPr>
            <w:r>
              <w:rPr>
                <w:rFonts w:eastAsia="Times New Roman" w:cs="Bambara-Arial;Vrinda" w:ascii="Bambara-Arial;Vrinda" w:hAnsi="Bambara-Arial;Vrinda"/>
              </w:rPr>
              <w:t>Joli sukaro hakq (sqgqsqgqli)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02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rFonts w:cs="Bambara-Arial;Vrinda" w:ascii="Bambara-Arial;Vrinda" w:hAnsi="Bambara-Arial;Vrinda"/>
                <w:i/>
                <w:szCs w:val="16"/>
              </w:rPr>
              <w:t>A bq sun na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cs="Bambara-Arial;Vrinda" w:ascii="Bambara-Arial;Vrinda" w:hAnsi="Bambara-Arial;Vrinda"/>
                <w:sz w:val="24"/>
              </w:rPr>
              <w:t>Aw\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rFonts w:cs="Bambara-Arial;Vrinda" w:ascii="Bambara-Arial;Vrinda" w:hAnsi="Bambara-Arial;Vrinda"/>
                <w:i/>
                <w:sz w:val="24"/>
              </w:rPr>
              <w:t>Ay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Bambara-Arial;Vrinda" w:hAnsi="Bambara-Arial;Vrinda" w:eastAsia="Times New Roman" w:cs="Bambara-Arial;Vrind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Bambara-Arial;Vrinda" w:ascii="Bambara-Arial;Vrinda" w:hAnsi="Bambara-Arial;Vrinda"/>
                <w:i/>
                <w:sz w:val="16"/>
                <w:szCs w:val="16"/>
                <w:lang w:val="en-US"/>
              </w:rPr>
              <w:t>Ka na fosi do yan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6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2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rFonts w:ascii="Bambara-Arial;Vrinda" w:hAnsi="Bambara-Arial;Vrinda" w:cs="Bambara-Arial;Vrinda"/>
                <w:i/>
                <w:i/>
              </w:rPr>
            </w:pPr>
            <w:r>
              <w:rPr>
                <w:rFonts w:cs="Bambara-Arial;Vrinda" w:ascii="Bambara-Arial;Vrinda" w:hAnsi="Bambara-Arial;Vrinda"/>
                <w:i/>
              </w:rPr>
              <w:t>Dumuni kq wati da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cs="Bambara-Arial;Vrinda" w:ascii="Bambara-Arial;Vrinda" w:hAnsi="Bambara-Arial;Vrinda"/>
                <w:i/>
                <w:sz w:val="22"/>
              </w:rPr>
              <w:t>Nowanburu kalo tile 12 san</w:t>
            </w:r>
            <w:r>
              <w:rPr>
                <w:i/>
                <w:sz w:val="22"/>
              </w:rPr>
              <w:t xml:space="preserve">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Bambara-Arial;Vrinda" w:hAnsi="Bambara-Arial;Vrinda" w:cs="Bambara-Arial;Vrinda"/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rFonts w:cs="Bambara-Arial;Vrinda" w:ascii="Bambara-Arial;Vrinda" w:hAnsi="Bambara-Arial;Vrinda"/>
          <w:b/>
          <w:color w:val="FF0000"/>
          <w:sz w:val="28"/>
        </w:rPr>
        <w:t>jateninqw</w:t>
      </w:r>
      <w:r>
        <w:rPr>
          <w:b/>
          <w:color w:val="FFFFFF"/>
          <w:sz w:val="2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cs="Bambara-Arial;Vrinda" w:ascii="Bambara-Arial;Vrinda" w:hAnsi="Bambara-Arial;Vrinda"/>
          <w:b/>
          <w:i/>
          <w:color w:val="FF0000"/>
          <w:sz w:val="28"/>
        </w:rPr>
        <w:t>Bilasiraliw (</w:t>
      </w:r>
      <w:r>
        <w:rPr>
          <w:rFonts w:cs="Bambara-Arial;Vrinda" w:ascii="Bambara-Arial;Vrinda" w:hAnsi="Bambara-Arial;Vrinda"/>
          <w:i/>
          <w:color w:val="FF0000"/>
          <w:sz w:val="28"/>
        </w:rPr>
        <w:t>Jabi d\ sugandi ni tabolo k\n\</w:t>
      </w:r>
      <w:r>
        <w:rPr>
          <w:b/>
          <w:i/>
          <w:color w:val="FF0000"/>
          <w:sz w:val="23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Bambara-Arial;Vrinda" w:hAnsi="Bambara-Arial;Vrinda" w:cs="Bambara-Arial;Vrinda"/>
                <w:i/>
                <w:i/>
                <w:lang w:val="ru-RU"/>
              </w:rPr>
            </w:pPr>
            <w:r>
              <w:rPr>
                <w:rFonts w:cs="Bambara-Arial;Vrinda" w:ascii="Bambara-Arial;Vrinda" w:hAnsi="Bambara-Arial;Vrinda"/>
                <w:b/>
                <w:i/>
                <w:sz w:val="24"/>
              </w:rPr>
              <w:t>Kqnqya ko k\r\t\l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Akili la 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>Demiseni bana 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fitini bana k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ambara-Arial;Vrinda" w:hAnsi="Bambara-Arial;Vrinda" w:cs="Bambara-Arial;Vrinda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 urgence / </w:t>
            </w:r>
            <w:r>
              <w:rPr>
                <w:rFonts w:cs="Bambara-Arial;Vrinda" w:ascii="Bambara-Arial;Vrinda" w:hAnsi="Bambara-Arial;Vrinda"/>
                <w:b/>
                <w:sz w:val="24"/>
              </w:rPr>
              <w:t>k\r\to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Bambara-Arial;Vrinda" w:ascii="Bambara-Arial;Vrinda" w:hAnsi="Bambara-Arial;Vrinda"/>
                <w:sz w:val="24"/>
              </w:rPr>
              <w:t>kq y\r\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Bambara-Arial;Vrinda" w:hAnsi="Bambara-Arial;Vrinda" w:cs="Bambara-Arial;Vrinda"/>
                <w:b/>
                <w:b/>
                <w:i/>
                <w:i/>
                <w:sz w:val="24"/>
              </w:rPr>
            </w:pPr>
            <w:r>
              <w:rPr>
                <w:rFonts w:cs="Bambara-Arial;Vrinda" w:ascii="Bambara-Arial;Vrinda" w:hAnsi="Bambara-Arial;Vrinda"/>
                <w:b/>
                <w:i/>
                <w:sz w:val="24"/>
              </w:rPr>
              <w:t>D\g\kun k\n\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rPr>
                <w:rFonts w:ascii="Bambara-Arial;Vrinda" w:hAnsi="Bambara-Arial;Vrinda" w:cs="Bambara-Arial;Vrinda"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 xml:space="preserve">□ </w:t>
            </w:r>
            <w:r>
              <w:rPr>
                <w:w w:val="97"/>
              </w:rPr>
              <w:t>Oui/</w:t>
            </w:r>
            <w:r>
              <w:rPr>
                <w:rFonts w:cs="Bambara-Arial;Vrinda" w:ascii="Bambara-Arial;Vrinda" w:hAnsi="Bambara-Arial;Vrinda"/>
                <w:w w:val="97"/>
              </w:rPr>
              <w:t>Aw\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Bambara-Arial;Vrinda" w:hAnsi="Bambara-Arial;Vrinda" w:cs="Bambara-Arial;Vrinda"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 xml:space="preserve">□ </w:t>
            </w:r>
            <w:r>
              <w:rPr>
                <w:w w:val="97"/>
              </w:rPr>
              <w:t>Oui/</w:t>
            </w:r>
            <w:r>
              <w:rPr>
                <w:rFonts w:cs="Bambara-Arial;Vrinda" w:ascii="Bambara-Arial;Vrinda" w:hAnsi="Bambara-Arial;Vrinda"/>
                <w:w w:val="97"/>
              </w:rPr>
              <w:t>Aw\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Bambara-Arial;Vrinda" w:hAnsi="Bambara-Arial;Vrinda" w:cs="Bambara-Arial;Vrinda"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 xml:space="preserve">□ </w:t>
            </w:r>
            <w:r>
              <w:rPr>
                <w:w w:val="97"/>
              </w:rPr>
              <w:t>Oui/</w:t>
            </w:r>
            <w:r>
              <w:rPr>
                <w:rFonts w:cs="Bambara-Arial;Vrinda" w:ascii="Bambara-Arial;Vrinda" w:hAnsi="Bambara-Arial;Vrinda"/>
                <w:w w:val="97"/>
              </w:rPr>
              <w:t>Aw\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prenions le RV</w:t>
            </w:r>
            <w:r>
              <w:rPr>
                <w:i/>
                <w:sz w:val="24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Bambara-Arial;Vrinda" w:hAnsi="Bambara-Arial;Vrinda" w:cs="Bambara-Arial;Vrinda"/>
                <w:sz w:val="24"/>
              </w:rPr>
            </w:pPr>
            <w:r>
              <w:rPr>
                <w:rFonts w:cs="Bambara-Arial;Vrinda" w:ascii="Bambara-Arial;Vrinda" w:hAnsi="Bambara-Arial;Vrinda"/>
                <w:i/>
                <w:sz w:val="24"/>
              </w:rPr>
              <w:t>Yala bangebagaw s\n ne do x\k\nye ni ma wa ?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Bambara-Arial;Vrinda" w:hAnsi="Bambara-Arial;Vrinda" w:cs="Bambara-Arial;Vrinda"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 xml:space="preserve">□ </w:t>
            </w:r>
            <w:r>
              <w:rPr>
                <w:w w:val="96"/>
              </w:rPr>
              <w:t>Non/</w:t>
            </w:r>
            <w:r>
              <w:rPr>
                <w:rFonts w:cs="Bambara-Arial;Vrinda" w:ascii="Bambara-Arial;Vrinda" w:hAnsi="Bambara-Arial;Vrinda"/>
                <w:w w:val="96"/>
              </w:rPr>
              <w:t>Ay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Bambara-Arial;Vrinda" w:hAnsi="Bambara-Arial;Vrinda" w:cs="Bambara-Arial;Vrinda"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 xml:space="preserve">□ </w:t>
            </w:r>
            <w:r>
              <w:rPr>
                <w:w w:val="96"/>
              </w:rPr>
              <w:t>Non/</w:t>
            </w:r>
            <w:r>
              <w:rPr>
                <w:rFonts w:cs="Bambara-Arial;Vrinda" w:ascii="Bambara-Arial;Vrinda" w:hAnsi="Bambara-Arial;Vrinda"/>
                <w:w w:val="96"/>
              </w:rPr>
              <w:t>Ay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Bambara-Arial;Vrinda" w:hAnsi="Bambara-Arial;Vrinda" w:cs="Bambara-Arial;Vrinda"/>
              </w:rPr>
            </w:pPr>
            <w:r>
              <w:rPr>
                <w:rFonts w:eastAsia="Arial" w:cs="Arial" w:ascii="Arial" w:hAnsi="Arial"/>
                <w:b/>
              </w:rPr>
              <w:t xml:space="preserve">□ </w:t>
            </w:r>
            <w:r>
              <w:rPr/>
              <w:t>Non/</w:t>
            </w:r>
            <w:r>
              <w:rPr>
                <w:rFonts w:cs="Bambara-Arial;Vrinda" w:ascii="Bambara-Arial;Vrinda" w:hAnsi="Bambara-Arial;Vrinda"/>
              </w:rPr>
              <w:t>Ay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rFonts w:cs="Bambara-Arial;Vrinda" w:ascii="Bambara-Arial;Vrinda" w:hAnsi="Bambara-Arial;Vrinda"/>
          <w:b/>
          <w:i/>
          <w:sz w:val="18"/>
          <w:szCs w:val="18"/>
        </w:rPr>
        <w:t>Ni u ma s\n</w:t>
      </w:r>
      <w:r>
        <w:rPr>
          <w:b/>
          <w:i/>
          <w:sz w:val="18"/>
          <w:szCs w:val="18"/>
        </w:rPr>
        <w:t xml:space="preserve">:  </w:t>
      </w:r>
      <w:r>
        <w:rPr>
          <w:rFonts w:cs="Bambara-Arial;Vrinda" w:ascii="Bambara-Arial;Vrinda" w:hAnsi="Bambara-Arial;Vrinda"/>
          <w:b/>
          <w:i/>
          <w:sz w:val="18"/>
          <w:szCs w:val="18"/>
        </w:rPr>
        <w:t>ka a f\ bangebagaw ye u ka u miri</w:t>
      </w:r>
      <w:r>
        <w:rPr>
          <w:b/>
          <w:i/>
          <w:sz w:val="18"/>
          <w:szCs w:val="18"/>
        </w:rPr>
        <w:t xml:space="preserve">  =&gt; </w:t>
      </w:r>
      <w:r>
        <w:rPr>
          <w:rFonts w:cs="Bambara-Arial;Vrinda" w:ascii="Bambara-Arial;Vrinda" w:hAnsi="Bambara-Arial;Vrinda"/>
          <w:b/>
          <w:i/>
          <w:sz w:val="18"/>
          <w:szCs w:val="18"/>
        </w:rPr>
        <w:t xml:space="preserve">ka v\k\nye kq ni bangebagaw ye ani furakqbaga  </w:t>
      </w:r>
      <w:r>
        <w:rPr>
          <w:b/>
          <w:i/>
          <w:sz w:val="18"/>
          <w:szCs w:val="18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rFonts w:cs="Bambara-Arial;Vrinda" w:ascii="Bambara-Arial;Vrinda" w:hAnsi="Bambara-Arial;Vrinda"/>
          <w:b/>
          <w:sz w:val="21"/>
          <w:u w:val="single"/>
        </w:rPr>
        <w:t>Kuncqli kumaw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Bambara-Arial;Vrinda" w:hAnsi="Bambara-Arial;Vrinda" w:cs="Bambara-Arial;Vrinda"/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rFonts w:cs="Bambara-Arial;Vrinda" w:ascii="Bambara-Arial;Vrinda" w:hAnsi="Bambara-Arial;Vrinda"/>
        </w:rPr>
        <w:t>Filqli Bolodal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/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b/>
          <w:b/>
          <w:sz w:val="24"/>
        </w:rPr>
      </w:pPr>
      <w:r>
        <w:rPr>
          <w:rFonts w:cs="Bambara-Arial;Vrinda" w:ascii="Bambara-Arial;Vrinda" w:hAnsi="Bambara-Arial;Vrinda"/>
          <w:b/>
          <w:sz w:val="24"/>
        </w:rPr>
        <w:t>D\nk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rFonts w:cs="Bambara-Arial;Vrinda" w:ascii="Bambara-Arial;Vrinda" w:hAnsi="Bambara-Arial;Vrinda"/>
          <w:b/>
          <w:sz w:val="24"/>
        </w:rPr>
        <w:t>Kq y\r\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DATE/</w:t>
      </w:r>
      <w:r>
        <w:rPr>
          <w:rFonts w:cs="Bambara-Arial;Vrinda" w:ascii="Bambara-Arial;Vrinda" w:hAnsi="Bambara-Arial;Vrinda"/>
          <w:b/>
        </w:rPr>
        <w:t>Kq wat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rFonts w:cs="Bambara-Arial;Vrinda" w:ascii="Bambara-Arial;Vrinda" w:hAnsi="Bambara-Arial;Vrinda"/>
          <w:b/>
          <w:sz w:val="24"/>
        </w:rPr>
        <w:t>T\g\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>Walawali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bara-Arial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30:00Z</dcterms:created>
  <dc:creator>Charlizasilé</dc:creator>
  <dc:description/>
  <cp:keywords/>
  <dc:language>en-US</dc:language>
  <cp:lastModifiedBy>Admin-PC</cp:lastModifiedBy>
  <dcterms:modified xsi:type="dcterms:W3CDTF">2018-10-22T14:20:00Z</dcterms:modified>
  <cp:revision>5</cp:revision>
  <dc:subject/>
  <dc:title/>
</cp:coreProperties>
</file>